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 作家东度日我是如何在公司办公室里写出最佳畅销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压力的现代社会里，很多人都以“社畜”自居。他们每天早出晚归地工作，仿佛只是为了养活自己，而不是追求个人的梦想。然而，有些人并没有放弃自己的理想，他们用有限的业余时间去实现自己的抱负。作家东是其中之一。</w:t>
      </w:r>
      <w:r>
        <w:rPr>
          <w:sz w:val="32"/>
          <w:szCs w:val="32"/>
        </w:rPr>
        <w:t>&lt;/p&gt;&lt;p&gt;&lt;img src="/static-img/QjycXG8q2pVvJ0QUxcSCPupkkHTPVcIv3TuV-ES-5J6yIR7tpnLu56V454bhtsSn.jpg"&gt;&lt;/p&gt;&lt;p&gt;</w:t>
      </w:r>
      <w:r>
        <w:rPr>
          <w:sz w:val="32"/>
          <w:szCs w:val="32"/>
        </w:rPr>
        <w:t>东是一个典型的白领，他的工作日通常是这样的：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锻炼身体，然后去公司上班。一天下来，可能已经是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多了，但他并不会立刻回家。他会选择开车到附近的小咖啡馆，那里安静而且有着适宜写作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一杯黑咖啡前，东开始他的创作。他把笔记本电脑打开，从昨天下班后记录下的灵感开始敲击键盘。这对于他来说是一种逃避，也是一种释放。他通过文字来表达那些在办公室不能说出口的话语，将压抑的情绪转化为故事中的冲突和挑战。</w:t>
      </w:r>
      <w:r>
        <w:rPr>
          <w:sz w:val="32"/>
          <w:szCs w:val="32"/>
        </w:rPr>
        <w:t>&lt;/p&gt;&lt;p&gt;&lt;img src="/static-img/CU6n-Lu13u7tYOPp6YG0iepkkHTPVcIv3TuV-ES-5J6yIR7tpnLu56V454bhtsSn.jpg"&gt;&lt;/p&gt;&lt;p&gt;</w:t>
      </w:r>
      <w:r>
        <w:rPr>
          <w:sz w:val="32"/>
          <w:szCs w:val="32"/>
        </w:rPr>
        <w:t>可怜的社畜 作家东度日，每一段时间都是如此珍贵。在喧嚣与宁静之间，他找到了一片属于自己的世界。那不仅仅是一个写字的地方，更是一个心灵寄托的地方。而当夜幕降临时，他将这些经历编织成故事，让更多的人从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许多困难，但东从未放弃过。他知道，只要有热爱，就没有什么是不可能完成的事。在这条充满挑战但又充满希望的小路上，他一步步向前行进，无论外界如何看待他，都只会继续用笔记录下那些不可磨灭的瞬间。</w:t>
      </w:r>
      <w:r>
        <w:rPr>
          <w:sz w:val="32"/>
          <w:szCs w:val="32"/>
        </w:rPr>
        <w:t>&lt;/p&gt;&lt;p&gt;&lt;img src="/static-img/je23MNQnZp5KSrU0MuckSupkkHTPVcIv3TuV-ES-5J6yIR7tpnLu56V454bhtsSn.jpg"&gt;&lt;/p&gt;&lt;p&gt;&lt;a href = "/doc/430606-</w:t>
      </w:r>
      <w:r>
        <w:rPr>
          <w:sz w:val="32"/>
          <w:szCs w:val="32"/>
        </w:rPr>
        <w:t>可怜的社畜 作家东度日我是如何在公司办公室里写出最佳畅销小说的</w:t>
      </w:r>
      <w:r>
        <w:rPr>
          <w:sz w:val="32"/>
          <w:szCs w:val="32"/>
        </w:rPr>
        <w:t>.doc" rel="alternate" download="430606-</w:t>
      </w:r>
      <w:r>
        <w:rPr>
          <w:sz w:val="32"/>
          <w:szCs w:val="32"/>
        </w:rPr>
        <w:t>可怜的社畜 作家东度日我是如何在公司办公室里写出最佳畅销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